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63754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от « 10 » сентября 2013 года</w:t>
        <w:tab/>
        <w:t xml:space="preserve">               </w:t>
        <w:tab/>
        <w:t xml:space="preserve">                                                     № 13/207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индивидуальной платы за технологическое присоединение к электрическим сетям филиала ОАО «МРСК Центра» -«Костромаэнерго» энергопринимающих устройств 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Технологии Рециклинга», расположенных по адресу:                          Костромская область, город Кострома, улица Базовая, 23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марта 2003 года №35 - ФЗ «Об электроэнергетике», постановлением Правительства РФ от 29 декабря 2011 года  №1178 «О ценообразовании в области регулируемых цен (тарифов)                            в электроэнергетике», Правилами технологического присоединения энергопринимающих устройств (энергетических установок) юридических                  и физических лиц к электрическим сетям, утвержденными постановлением Правительства Российской Федерации от 27 декабря 2004 года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11 сентября 2012 года №209-э/1, постановлением администрации Костромской области от 31 июля 2012 года №313-а «О департаменте государственного регулирования цен и тарифов Костромской области»,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видуальную плату за технологическое присоединение              к распределительным электрическим сетям филиала открытого акционерного общества «МРСК Центра» - «Костромаэнерго» энергопринимающих устройств ООО «Технологии Рециклинга», расположенных по адресу: Костромская область, город Кострома, улица Базовая, 23 согласно приложению.</w:t>
      </w:r>
    </w:p>
    <w:p>
      <w:pPr>
        <w:pStyle w:val="Normal"/>
        <w:spacing w:lineRule="auto" w:line="23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hanging="0"/>
        <w:jc w:val="right"/>
        <w:outlineLvl w:val="0"/>
        <w:rPr>
          <w:szCs w:val="28"/>
        </w:rPr>
      </w:pPr>
      <w:r>
        <w:rPr>
          <w:szCs w:val="28"/>
        </w:rPr>
        <w:t>от « 10 » сентября 2013 г. №13/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филиала открытого акционерного общества                         «МРСК Центра» - «Костромаэнерго» энергопринимающих устройств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ОО «Технологии Рециклинга», расположенных по адресу:                  Костромская область, город Кострома, улица Базовая, 23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/>
      </w:pPr>
      <w:r>
        <w:rPr/>
        <w:t>руб. (без учета НДС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3827"/>
      </w:tblGrid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твержденная сумма платы             за технологическое присоединение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технологическое присоединение, всего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 392,00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етевой организацией технических условий (ТУ) и их согласова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 356,00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сетевой организацией связанных со строительством «последней мили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тевой организацией выполнения заявителем Т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988,00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048,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явленные условия для присоеди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34"/>
        <w:gridCol w:w="3827"/>
      </w:tblGrid>
      <w:tr>
        <w:trPr>
          <w:trHeight w:val="8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мощность присоединяемых энергопринимающих устройств </w:t>
            </w:r>
          </w:p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20 </w:t>
            </w:r>
            <w:r>
              <w:rPr>
                <w:color w:val="000000"/>
                <w:sz w:val="28"/>
                <w:szCs w:val="28"/>
              </w:rPr>
              <w:t xml:space="preserve">кВт 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адежност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ринимающих устрой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3:00Z</dcterms:created>
  <dc:creator>электроэнергетика</dc:creator>
  <dc:description/>
  <cp:keywords/>
  <dc:language>en-US</dc:language>
  <cp:lastModifiedBy>Романова ВВ</cp:lastModifiedBy>
  <cp:lastPrinted>2013-09-06T18:00:00Z</cp:lastPrinted>
  <dcterms:modified xsi:type="dcterms:W3CDTF">2013-10-03T09:03:00Z</dcterms:modified>
  <cp:revision>29</cp:revision>
  <dc:subject/>
  <dc:title/>
</cp:coreProperties>
</file>